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на проведение испытаний (исследований) воды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Просит провести испытания (исследования) воды:  </w:t>
      </w:r>
      <w:r>
        <w:rPr>
          <w:b/>
          <w:u w:val="single"/>
        </w:rPr>
        <w:t>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именование проб)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/>
        <w:t>С выдачей протоколов испытаний на соответствие нормативному документу ____________</w:t>
      </w:r>
      <w:r>
        <w:rPr>
          <w:bCs/>
          <w:sz w:val="22"/>
          <w:szCs w:val="22"/>
        </w:rPr>
        <w:t>_________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СанПиН 1.2.3685-21,  </w:t>
      </w:r>
      <w:r>
        <w:rPr>
          <w:b/>
        </w:rPr>
        <w:t xml:space="preserve">⁭ </w:t>
      </w:r>
      <w:r>
        <w:rPr>
          <w:b/>
          <w:u w:val="single"/>
        </w:rPr>
        <w:t>ТР ЕАЭС 044/2017__</w:t>
      </w:r>
      <w:r>
        <w:rPr>
          <w:b/>
        </w:rPr>
        <w:t xml:space="preserve">⁭,или  другие НД ⁭______________________________ 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об (образцов)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или согласно приложе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  <w:gridCol w:w="816"/>
        <w:gridCol w:w="1043"/>
      </w:tblGrid>
      <w:tr>
        <w:trPr>
          <w:trHeight w:val="488" w:hRule="atLeast"/>
        </w:trPr>
        <w:tc>
          <w:tcPr>
            <w:tcW w:w="930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Необходимость возврата остатков образцов ( проб) после проведения испыта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□ 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аница 1 из 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траница 2 из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 к заявк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щий физико-химический анализ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3060"/>
        <w:gridCol w:w="1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ределяемых показ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 на методы испыт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каза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х при 20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7164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х при 60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7164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с и привк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7164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68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тность (по каолин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7164-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одный показ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3:4.121-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 52.24.365-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 Ф 14.1:2:3.95-9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68.5-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Ф 14.1:2:4.50-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66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и аммоний-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5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5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5-2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карбо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57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57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40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р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245-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сткость общ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54-20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исляемость перманган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 Ф 14.2:4.154-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минерализация (сухой остато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64-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21-06-02T11:25:00Z</cp:lastPrinted>
  <dcterms:modified xsi:type="dcterms:W3CDTF">2022-01-10T10:01:00Z</dcterms:modified>
  <cp:revision>85</cp:revision>
  <dc:subject/>
  <dc:title/>
</cp:coreProperties>
</file>