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12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 xml:space="preserve">на проведение испытаний (исследований воды питьевой, природной)  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: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заявителя, юридического лица, индивидуального предпринимателя)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Юридический (фактический ) адрес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Изготовитель, адрес:________________________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Просит провести испытания (исследования) продукции   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>
          <w:b/>
        </w:rPr>
        <w:t xml:space="preserve">  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дукции)</w:t>
      </w:r>
    </w:p>
    <w:p>
      <w:pPr>
        <w:pStyle w:val="Normal"/>
        <w:spacing w:lineRule="auto" w:line="360"/>
        <w:rPr/>
      </w:pPr>
      <w:r>
        <w:rPr/>
        <w:t xml:space="preserve">С выдачей протоколов испытаний на соответствие нормативному документу  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СанПиН 1.2.3685-21,  </w:t>
      </w:r>
      <w:r>
        <w:rPr>
          <w:b/>
        </w:rPr>
        <w:t xml:space="preserve">⁭ </w:t>
      </w:r>
      <w:r>
        <w:rPr>
          <w:b/>
          <w:u w:val="single"/>
        </w:rPr>
        <w:t>ТР ЕАЭС 044/2017__</w:t>
      </w:r>
      <w:r>
        <w:rPr>
          <w:b/>
        </w:rPr>
        <w:t>⁭,или  другие НД ⁭_________________________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Отбор проб (образцов): ⁭ произведен заказчиком  ⁭ производится силами ИЛ</w:t>
      </w:r>
    </w:p>
    <w:p>
      <w:pPr>
        <w:pStyle w:val="Normal"/>
        <w:rPr/>
      </w:pPr>
      <w:r>
        <w:rPr/>
        <w:t>Количество проб, (образцов), масса средней пробы _____________________________________</w:t>
      </w:r>
    </w:p>
    <w:p>
      <w:pPr>
        <w:pStyle w:val="Normal"/>
        <w:rPr/>
      </w:pPr>
      <w:r>
        <w:rPr/>
        <w:t>Кем отобраны (ФИО должность, дата , время отбора)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Место  отбора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Методы исследований проб (образцов) в зависимости от применяемых методов испытаний согласованы с заказчиком. </w:t>
      </w:r>
    </w:p>
    <w:p>
      <w:pPr>
        <w:pStyle w:val="Normal"/>
        <w:rPr/>
      </w:pPr>
      <w:r>
        <w:rPr/>
        <w:t>Исследуемые показатели: Согласно приложению №1: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12"/>
        <w:gridCol w:w="567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                   _____________          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Заявитель                                         (подпись)                     (фамилия, инициалы)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043"/>
        <w:gridCol w:w="1843"/>
      </w:tblGrid>
      <w:tr>
        <w:trPr/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Приложение №1</w:t>
      </w:r>
    </w:p>
    <w:tbl>
      <w:tblPr>
        <w:tblW w:w="88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4120"/>
        <w:gridCol w:w="4005"/>
      </w:tblGrid>
      <w:tr>
        <w:trPr>
          <w:trHeight w:val="3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именование определяемых показате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 исследований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ах при 2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 Р 57164-201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ах при 6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 Р 57164-201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ус и привку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 Р 57164-201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тность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 Р 57164-201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 3186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одородный показател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3:4.121-9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 xml:space="preserve">Калий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 52.24.415-200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Натр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 52.24.365-2008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Кальц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.95-9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Магн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268.5-78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Железо обще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50-9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Маргане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Свине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Цин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Кадм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Аммиак и аммоний- ио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3.1-95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Нитр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ГОСТ 33045-2014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Нитри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ГОСТ 33045-2014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Гидрокарбон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СТ  31957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Карбон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СТ  31957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Сульфа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 31940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Хлори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ГОСТ 4245-7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Фосф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НДФ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14.1:2.112 - </w:t>
            </w:r>
            <w:r>
              <w:rPr>
                <w:color w:val="000000"/>
                <w:spacing w:val="-21"/>
                <w:sz w:val="18"/>
                <w:szCs w:val="18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Фторид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4386-8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Бор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31949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Жесткость обща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31954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Сероводород и сульфид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ПНДФ 14.1:2.109-97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Нефтепродук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128-98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Окисляемость перманганатная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154-9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Сухой  остаток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18164-7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Никел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НД Ф 14.1:2.46-96 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ибде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НД Ф 14.1:2.47-96 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баль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.44-9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ро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.52-96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люминий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sz w:val="18"/>
                <w:szCs w:val="18"/>
              </w:rPr>
              <w:t>ГОСТ</w:t>
            </w:r>
            <w:r>
              <w:rPr>
                <w:sz w:val="18"/>
                <w:szCs w:val="18"/>
              </w:rPr>
              <w:t xml:space="preserve"> 18165-2014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18"/>
                <w:szCs w:val="18"/>
              </w:rPr>
              <w:t>Ртут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50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18"/>
                <w:szCs w:val="18"/>
              </w:rPr>
              <w:t>Мышья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18"/>
                <w:szCs w:val="18"/>
              </w:rPr>
              <w:t>Фенол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:4.182-0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α,β,γ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ГХЦГ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бензо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птахлор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 –Д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4.1.1132-0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нз(а)пире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ПНД Ф 14.1:2:4.186-0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 Ф 14.1:2:4.158-0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190-7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190-7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Arial"/>
          <w:sz w:val="16"/>
          <w:szCs w:val="16"/>
        </w:rPr>
      </w:pPr>
      <w:r>
        <w:br w:type="page"/>
      </w: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4120"/>
        <w:gridCol w:w="4005"/>
      </w:tblGrid>
      <w:tr>
        <w:trPr>
          <w:trHeight w:val="58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пределяемых показател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исследований</w:t>
            </w:r>
          </w:p>
        </w:tc>
      </w:tr>
      <w:tr>
        <w:trPr>
          <w:trHeight w:val="30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одородный показател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3:4.121-97 (изд. 2018 г.)</w:t>
            </w:r>
          </w:p>
        </w:tc>
      </w:tr>
      <w:tr>
        <w:trPr>
          <w:trHeight w:val="34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 xml:space="preserve">Калий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 52.24.415-2007</w:t>
            </w:r>
          </w:p>
        </w:tc>
      </w:tr>
      <w:tr>
        <w:trPr>
          <w:trHeight w:val="34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Натр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 52.24.365-2008</w:t>
            </w:r>
          </w:p>
        </w:tc>
      </w:tr>
      <w:tr>
        <w:trPr>
          <w:trHeight w:val="35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Кальц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 14.1:2.95-97</w:t>
            </w:r>
          </w:p>
        </w:tc>
      </w:tr>
      <w:tr>
        <w:trPr>
          <w:trHeight w:val="36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Магн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Т 23268.5-78 </w:t>
            </w:r>
          </w:p>
        </w:tc>
      </w:tr>
      <w:tr>
        <w:trPr>
          <w:trHeight w:val="32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Железо обще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50-96</w:t>
            </w:r>
          </w:p>
        </w:tc>
      </w:tr>
      <w:tr>
        <w:trPr>
          <w:trHeight w:val="32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Кадмий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7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Маргане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28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3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Свине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3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Цин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3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Аммиак и  аммоний  ио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3.1-95 (изд. 2017г.)</w:t>
            </w:r>
          </w:p>
        </w:tc>
      </w:tr>
      <w:tr>
        <w:trPr>
          <w:trHeight w:val="40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Нитр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ГОСТ 33045-2014</w:t>
            </w:r>
          </w:p>
        </w:tc>
      </w:tr>
      <w:tr>
        <w:trPr>
          <w:trHeight w:val="35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Нитри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 xml:space="preserve">ГОСТ </w:t>
            </w:r>
            <w:r>
              <w:rPr>
                <w:color w:val="000000"/>
                <w:spacing w:val="-19"/>
                <w:sz w:val="18"/>
                <w:szCs w:val="18"/>
              </w:rPr>
              <w:t>33045-2014</w:t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Гидрокарбона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СТ  31957-2012</w:t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Сульфа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 31940-2012</w:t>
            </w:r>
          </w:p>
        </w:tc>
      </w:tr>
      <w:tr>
        <w:trPr>
          <w:trHeight w:val="35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Хлори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ГОСТ 4245-72</w:t>
            </w:r>
          </w:p>
        </w:tc>
      </w:tr>
      <w:tr>
        <w:trPr>
          <w:trHeight w:val="31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Фторид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4386-89</w:t>
            </w:r>
          </w:p>
        </w:tc>
      </w:tr>
      <w:tr>
        <w:trPr>
          <w:trHeight w:val="31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Жесткость обща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31954-2012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Нефтепродук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128-98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Окисляемость перманганатная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:4.154-99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Общая минерализация  (сухой  остаток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ГОСТ 18164-72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Ф 14.1:2.52-96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ртут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31950-2012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мышья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6-2012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фенол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:4.182-02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ХЦГ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8-2012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(а)пирен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:4.186-02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 Ф 14.1:2:4.158-00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ах при 2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71642016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ах при 6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71642016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ус и привку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71642016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тность (по каолину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71642016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8-201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Arial"/>
          <w:sz w:val="16"/>
          <w:szCs w:val="16"/>
        </w:rPr>
      </w:pPr>
      <w:r>
        <w:br w:type="page"/>
      </w: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ложение 2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988"/>
        <w:gridCol w:w="6011"/>
      </w:tblGrid>
      <w:tr>
        <w:trPr>
          <w:trHeight w:val="94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пределяемых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исследований</w:t>
            </w:r>
          </w:p>
        </w:tc>
      </w:tr>
      <w:tr>
        <w:trPr>
          <w:trHeight w:val="4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одородный показатель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ПНДФ 14.1:2:3:4.121-97</w:t>
            </w:r>
          </w:p>
        </w:tc>
      </w:tr>
      <w:tr>
        <w:trPr>
          <w:trHeight w:val="3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w w:val="86"/>
              </w:rPr>
            </w:pPr>
            <w:r>
              <w:rPr>
                <w:color w:val="000000"/>
                <w:spacing w:val="-18"/>
              </w:rPr>
              <w:t>Калий и натри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</w:tr>
      <w:tr>
        <w:trPr>
          <w:trHeight w:val="35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альци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</w:tr>
      <w:tr>
        <w:trPr>
          <w:trHeight w:val="36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агни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</w:tr>
      <w:tr>
        <w:trPr>
          <w:trHeight w:val="36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Марганец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винец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Цинк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40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Нитрат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9"/>
              </w:rPr>
              <w:t>ГОСТ 23268.9-78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Нитрит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СТ 4192-89</w:t>
            </w:r>
          </w:p>
        </w:tc>
      </w:tr>
      <w:tr>
        <w:trPr>
          <w:trHeight w:val="40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8"/>
              </w:rPr>
              <w:t>Бикарбонат</w:t>
            </w:r>
            <w:r>
              <w:rPr>
                <w:color w:val="000000"/>
                <w:spacing w:val="-21"/>
              </w:rPr>
              <w:t>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42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90"/>
              </w:rPr>
            </w:pPr>
            <w:r>
              <w:rPr>
                <w:color w:val="000000"/>
                <w:spacing w:val="-21"/>
              </w:rPr>
              <w:t>Карбонат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>Сульфаты</w:t>
            </w:r>
            <w:r>
              <w:rPr/>
              <w:t xml:space="preserve">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СТ  31940-2012</w:t>
            </w:r>
          </w:p>
        </w:tc>
      </w:tr>
      <w:tr>
        <w:trPr>
          <w:trHeight w:val="35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>Хлориды</w:t>
            </w:r>
            <w:r>
              <w:rPr/>
              <w:t xml:space="preserve">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ОСТ 4245-72</w:t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Фосфат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 xml:space="preserve">14.1:2.112 - </w:t>
            </w:r>
            <w:r>
              <w:rPr>
                <w:color w:val="000000"/>
                <w:spacing w:val="-21"/>
              </w:rPr>
              <w:t>97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Фторид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386-89</w:t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ор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4"/>
              </w:rPr>
              <w:t>ГОСТ  31949-2012</w:t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Жесткость общая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7"/>
              </w:rPr>
              <w:t>ГОСТ 31954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Жесткость карбонатная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Углекислота свободная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Углекислота агрессивная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астворенный кислород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РД 52.24.419-2005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ероводород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РД 52. 24.450 - 10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1"/>
              </w:rPr>
              <w:t>Сухой остаток</w:t>
            </w:r>
            <w:r>
              <w:rPr>
                <w:color w:val="000000"/>
                <w:spacing w:val="-16"/>
              </w:rPr>
              <w:t xml:space="preserve">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7"/>
              </w:rPr>
              <w:t>ГОСТ 18164-72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eastAsia="Arial"/>
        </w:rPr>
        <w:t xml:space="preserve"> </w:t>
      </w:r>
      <w:r>
        <w:rPr/>
        <w:t>Приложение №3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988"/>
        <w:gridCol w:w="6660"/>
      </w:tblGrid>
      <w:tr>
        <w:trPr>
          <w:trHeight w:val="94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пределяемых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w w:val="86"/>
              </w:rPr>
            </w:pPr>
            <w:r>
              <w:rPr>
                <w:color w:val="000000"/>
                <w:spacing w:val="-18"/>
              </w:rPr>
              <w:t>Калий и натри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</w:tr>
      <w:tr>
        <w:trPr>
          <w:trHeight w:val="35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альци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</w:tr>
      <w:tr>
        <w:trPr>
          <w:trHeight w:val="36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агни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</w:tr>
      <w:tr>
        <w:trPr>
          <w:trHeight w:val="39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Железо обще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4011-72</w:t>
            </w:r>
          </w:p>
        </w:tc>
      </w:tr>
      <w:tr>
        <w:trPr>
          <w:trHeight w:val="36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Марганец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винец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Цин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ммиак и аммоний ион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СТ 4192-89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Нитри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СТ 4192-89</w:t>
            </w:r>
          </w:p>
        </w:tc>
      </w:tr>
      <w:tr>
        <w:trPr>
          <w:trHeight w:val="40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8"/>
              </w:rPr>
              <w:t>Бикарбонат</w:t>
            </w:r>
            <w:r>
              <w:rPr>
                <w:color w:val="000000"/>
                <w:spacing w:val="-21"/>
              </w:rPr>
              <w:t>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42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90"/>
              </w:rPr>
            </w:pPr>
            <w:r>
              <w:rPr>
                <w:color w:val="000000"/>
                <w:spacing w:val="-21"/>
              </w:rPr>
              <w:t>Карбона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>Сульфаты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СТ  31940-2012</w:t>
            </w:r>
          </w:p>
        </w:tc>
      </w:tr>
      <w:tr>
        <w:trPr>
          <w:trHeight w:val="35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>Хлориды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ОСТ 4245-72</w:t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Фосфа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 xml:space="preserve">14.1:2.112 - </w:t>
            </w:r>
            <w:r>
              <w:rPr>
                <w:color w:val="000000"/>
                <w:spacing w:val="-21"/>
              </w:rPr>
              <w:t>97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Фторид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386-89</w:t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Жесткость общ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7"/>
              </w:rPr>
              <w:t>ГОСТ 31954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Жесткость карбонатн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Углекислота свободн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Углекислота агрессивн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астворенный кислоро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РД 52.24.419-2005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ероводоро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РД 52. 24.450 - 10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ефтепродук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Ф 14.1:2:4.128-98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14"/>
              </w:rPr>
              <w:t>Окисляемость перманганатная</w:t>
            </w: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Ф 14.1:2:4.154-9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746"/>
        <w:gridCol w:w="3426"/>
      </w:tblGrid>
      <w:tr>
        <w:trPr>
          <w:trHeight w:val="73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пределяемых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исследований</w:t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альций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</w:tr>
      <w:tr>
        <w:trPr>
          <w:trHeight w:val="35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агний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</w:tr>
      <w:tr>
        <w:trPr>
          <w:trHeight w:val="36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Железо общее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4011-72</w:t>
            </w:r>
          </w:p>
        </w:tc>
      </w:tr>
      <w:tr>
        <w:trPr>
          <w:trHeight w:val="36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Марганец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винец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Цин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Нитрат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9"/>
              </w:rPr>
              <w:t>ГОСТ 23268.9-78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Нитрит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СТ 4192-89</w:t>
            </w:r>
          </w:p>
        </w:tc>
      </w:tr>
      <w:tr>
        <w:trPr>
          <w:trHeight w:val="40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8"/>
              </w:rPr>
              <w:t>Бикарбонат</w:t>
            </w:r>
            <w:r>
              <w:rPr>
                <w:color w:val="000000"/>
                <w:spacing w:val="-21"/>
              </w:rPr>
              <w:t>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42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90"/>
              </w:rPr>
            </w:pPr>
            <w:r>
              <w:rPr>
                <w:color w:val="000000"/>
                <w:spacing w:val="-21"/>
              </w:rPr>
              <w:t>Карбонат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9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>Сульфаты</w:t>
            </w: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СТ  31940-2012</w:t>
            </w:r>
          </w:p>
        </w:tc>
      </w:tr>
      <w:tr>
        <w:trPr>
          <w:trHeight w:val="35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>Хлориды</w:t>
            </w: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ОСТ 4245-72</w:t>
            </w:r>
          </w:p>
        </w:tc>
      </w:tr>
      <w:tr>
        <w:trPr>
          <w:trHeight w:val="31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Фосфат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 xml:space="preserve">14.1:2.112 - </w:t>
            </w:r>
            <w:r>
              <w:rPr>
                <w:color w:val="000000"/>
                <w:spacing w:val="-21"/>
              </w:rPr>
              <w:t>97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31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Фторид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386-89</w:t>
            </w:r>
          </w:p>
        </w:tc>
      </w:tr>
      <w:tr>
        <w:trPr>
          <w:trHeight w:val="31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ор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4"/>
              </w:rPr>
              <w:t>ГОСТ  31949-2012</w:t>
            </w:r>
          </w:p>
        </w:tc>
      </w:tr>
      <w:tr>
        <w:trPr>
          <w:trHeight w:val="33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Жесткость карбонатна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Углекислота свободна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астворенный кислород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РД 52.24.419-2005</w:t>
            </w:r>
          </w:p>
        </w:tc>
      </w:tr>
      <w:tr>
        <w:trPr>
          <w:trHeight w:val="33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ероводород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РД 52. 24.450 - 10</w:t>
            </w:r>
          </w:p>
        </w:tc>
      </w:tr>
      <w:tr>
        <w:trPr>
          <w:trHeight w:val="33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ефтепродукт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Ф 14.1:2:4.128-98</w:t>
            </w:r>
          </w:p>
        </w:tc>
      </w:tr>
      <w:tr>
        <w:trPr>
          <w:trHeight w:val="33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14"/>
              </w:rPr>
              <w:t>Окисляемость перманганатная</w:t>
            </w: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Ф 14.1:2:4.154-99</w:t>
            </w:r>
          </w:p>
        </w:tc>
      </w:tr>
      <w:tr>
        <w:trPr>
          <w:trHeight w:val="33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1"/>
              </w:rPr>
              <w:t>Сухой остаток</w:t>
            </w:r>
            <w:r>
              <w:rPr>
                <w:color w:val="000000"/>
                <w:spacing w:val="-16"/>
              </w:rPr>
              <w:t xml:space="preserve">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7"/>
              </w:rPr>
              <w:t>ГОСТ 18164-7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4539"/>
        <w:gridCol w:w="5109"/>
      </w:tblGrid>
      <w:tr>
        <w:trPr>
          <w:trHeight w:val="3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пределяемых по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исследований</w:t>
            </w:r>
          </w:p>
        </w:tc>
      </w:tr>
      <w:tr>
        <w:trPr>
          <w:trHeight w:val="3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w w:val="86"/>
              </w:rPr>
            </w:pPr>
            <w:r>
              <w:rPr>
                <w:color w:val="000000"/>
                <w:spacing w:val="-18"/>
              </w:rPr>
              <w:t>Калий и натрий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</w:tr>
      <w:tr>
        <w:trPr>
          <w:trHeight w:val="35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альций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</w:tr>
      <w:tr>
        <w:trPr>
          <w:trHeight w:val="36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агний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</w:tr>
      <w:tr>
        <w:trPr>
          <w:trHeight w:val="36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Марганец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винец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Цинк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6-2012</w:t>
            </w:r>
          </w:p>
        </w:tc>
      </w:tr>
      <w:tr>
        <w:trPr>
          <w:trHeight w:val="40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8"/>
              </w:rPr>
              <w:t>Бикарбонат</w:t>
            </w:r>
            <w:r>
              <w:rPr>
                <w:color w:val="000000"/>
                <w:spacing w:val="-21"/>
              </w:rPr>
              <w:t>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42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90"/>
              </w:rPr>
            </w:pPr>
            <w:r>
              <w:rPr>
                <w:color w:val="000000"/>
                <w:spacing w:val="-21"/>
              </w:rPr>
              <w:t>Карбона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Фторид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386-89</w:t>
            </w:r>
          </w:p>
        </w:tc>
      </w:tr>
      <w:tr>
        <w:trPr>
          <w:trHeight w:val="3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ор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4"/>
              </w:rPr>
              <w:t>ГОСТ  31949-2012</w:t>
            </w:r>
          </w:p>
        </w:tc>
      </w:tr>
      <w:tr>
        <w:trPr>
          <w:trHeight w:val="45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Жесткость обща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7"/>
              </w:rPr>
              <w:t>ГОСТ 31954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Жесткость карбонатна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Углекислота свободна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Углекислота агрессивна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ГОСТ  31957-2012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астворенный кислород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РД 52.24.419-2005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ероводород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РД 52. 24.450 - 10</w:t>
            </w:r>
          </w:p>
        </w:tc>
      </w:tr>
      <w:tr>
        <w:trPr>
          <w:trHeight w:val="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14"/>
              </w:rPr>
              <w:t>Окисляемость перманганатная</w:t>
            </w: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Ф 14.1:2:4.154-99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6</w:t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240"/>
        <w:gridCol w:w="5798"/>
      </w:tblGrid>
      <w:tr>
        <w:trPr>
          <w:trHeight w:val="3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пределяемых показателей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исследований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Водородный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spacing w:val="-15"/>
              </w:rPr>
              <w:t>показатель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НДФ 14.1:2:3:4.121- 97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звешенные веществ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 xml:space="preserve">14.1: 2.110 - </w:t>
            </w:r>
            <w:r>
              <w:rPr>
                <w:color w:val="000000"/>
                <w:spacing w:val="-21"/>
              </w:rPr>
              <w:t>97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хой остаток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 2.114 - 97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льфаты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 2.159 - 20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лориды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НДФ </w:t>
            </w:r>
            <w:r>
              <w:rPr>
                <w:color w:val="000000"/>
                <w:spacing w:val="-14"/>
              </w:rPr>
              <w:t>14.1:2. 96-</w:t>
            </w:r>
            <w:r>
              <w:rPr>
                <w:color w:val="000000"/>
                <w:spacing w:val="-21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</w:rPr>
            </w:pPr>
            <w:r>
              <w:rPr>
                <w:color w:val="000000"/>
                <w:spacing w:val="-15"/>
              </w:rPr>
              <w:t>Железо общее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0"/>
              </w:rPr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 xml:space="preserve">14.1: 2: 4.50 - </w:t>
            </w:r>
            <w:r>
              <w:rPr>
                <w:color w:val="000000"/>
                <w:spacing w:val="-21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осфаты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 xml:space="preserve">14.1:2.112 - </w:t>
            </w:r>
            <w:r>
              <w:rPr>
                <w:color w:val="000000"/>
                <w:spacing w:val="-21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14"/>
              </w:rPr>
              <w:t>Нитраты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НДФ 14.1:2:4.4- 95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итри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НДФ 14.1:2:4.3- 95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2 : 4. 222 - 06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н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2 : 4. 222 - 06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ел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bCs/>
              </w:rPr>
              <w:t>ПНД Ф 14.1:2.46-96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 (+3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bCs/>
              </w:rPr>
              <w:t>ПНД Ф 14.1:2:4.52-96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Нефтепродукты</w:t>
            </w: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color w:val="000000"/>
                <w:spacing w:val="-8"/>
              </w:rPr>
              <w:t xml:space="preserve">ПНДФ </w:t>
            </w:r>
            <w:r>
              <w:rPr>
                <w:color w:val="000000"/>
                <w:spacing w:val="-14"/>
              </w:rPr>
              <w:t>14.1:2:4.128-98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ПК</w:t>
            </w:r>
            <w:r>
              <w:rPr>
                <w:vertAlign w:val="subscript"/>
              </w:rPr>
              <w:t xml:space="preserve">-5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9"/>
              </w:rPr>
              <w:t xml:space="preserve">ПНДФ </w:t>
            </w:r>
            <w:r>
              <w:rPr>
                <w:color w:val="000000"/>
                <w:spacing w:val="-14"/>
              </w:rPr>
              <w:t xml:space="preserve">14.1:2:3:4.123 - </w:t>
            </w:r>
            <w:r>
              <w:rPr>
                <w:color w:val="000000"/>
                <w:spacing w:val="-21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9:00Z</dcterms:created>
  <dc:creator>Irina</dc:creator>
  <dc:description/>
  <cp:keywords/>
  <dc:language>en-US</dc:language>
  <cp:lastModifiedBy>marvm</cp:lastModifiedBy>
  <cp:lastPrinted>2021-06-29T11:33:00Z</cp:lastPrinted>
  <dcterms:modified xsi:type="dcterms:W3CDTF">2022-06-02T10:58:00Z</dcterms:modified>
  <cp:revision>40</cp:revision>
  <dc:subject/>
  <dc:title/>
</cp:coreProperties>
</file>