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__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2409"/>
        <w:gridCol w:w="426"/>
        <w:gridCol w:w="2391"/>
        <w:gridCol w:w="302"/>
        <w:gridCol w:w="418"/>
        <w:gridCol w:w="7"/>
        <w:gridCol w:w="913"/>
        <w:gridCol w:w="1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824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1628-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824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Гексахлорбензо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2142-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 5178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824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824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, п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8-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рязненность мертвыми насекомыми-вредител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3586.4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зариозные зер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64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СТ 31653-20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5-1-14/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691-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32161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2587-201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32163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Сумма афлатокси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1, В2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5-1-14/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итр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атул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СТ 28038-20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итр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нз(а)пир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650-2000, п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казатели окислительной порч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•</w:t>
            </w:r>
            <w:r>
              <w:rPr>
                <w:b/>
                <w:sz w:val="18"/>
                <w:szCs w:val="18"/>
              </w:rPr>
              <w:t>Нитр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 5048-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positio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1933-2012, п.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positio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487-99</w:t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940" w:leader="none"/>
          <w:tab w:val="left" w:pos="7416" w:leader="none"/>
        </w:tabs>
        <w:autoSpaceDE w:val="false"/>
        <w:spacing w:lineRule="atLeast" w:line="24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(пробу) принял(а)             ____________________         __________________________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</w:t>
      </w:r>
      <w:r>
        <w:rPr>
          <w:sz w:val="20"/>
          <w:szCs w:val="20"/>
        </w:rPr>
        <w:t xml:space="preserve">(фамилия, инициалы)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з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анализ заявки 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Валентина Зубова</cp:lastModifiedBy>
  <cp:lastPrinted>2021-07-22T11:00:00Z</cp:lastPrinted>
  <dcterms:modified xsi:type="dcterms:W3CDTF">2021-08-16T07:27:00Z</dcterms:modified>
  <cp:revision>82</cp:revision>
  <dc:subject/>
  <dc:title/>
</cp:coreProperties>
</file>