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______________________________________________________________________________________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Ячмень пивоваренный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5060-2021</w:t>
      </w:r>
      <w:r>
        <w:rPr>
          <w:rStyle w:val="StrongEmphasis"/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й проб (образцов) в зависимости от применяемых методов испытаний согласованы с заказчиком. 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540"/>
        <w:gridCol w:w="1863"/>
        <w:gridCol w:w="426"/>
        <w:gridCol w:w="2391"/>
        <w:gridCol w:w="302"/>
        <w:gridCol w:w="418"/>
        <w:gridCol w:w="7"/>
        <w:gridCol w:w="913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змерений к МКГБ-01 «РАДЭК»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2163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змерений к МКГБ-01 «РАДЭК»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3704-201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, п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691-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рязненность мертвыми насекомыми-вредител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4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2587-20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нз(а)пи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650-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5060-86</w:t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явитель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05-25T13:27:00Z</cp:lastPrinted>
  <dcterms:modified xsi:type="dcterms:W3CDTF">2022-06-03T11:12:00Z</dcterms:modified>
  <cp:revision>86</cp:revision>
  <dc:subject/>
  <dc:title/>
</cp:coreProperties>
</file>