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12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 xml:space="preserve">на проведение испытаний (исследований воды питьевой, природной) 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: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заявителя, юридического лица, индивидуального предпринимателя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Юридический (фактический ) адрес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Изготовитель, адрес: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Просит провести испытания (исследования) продукции   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дукции)</w:t>
      </w:r>
    </w:p>
    <w:p>
      <w:pPr>
        <w:pStyle w:val="Normal"/>
        <w:spacing w:lineRule="auto" w:line="360"/>
        <w:rPr/>
      </w:pPr>
      <w:r>
        <w:rPr/>
        <w:t xml:space="preserve">С выдачей протоколов испытаний на соответствие нормативному документу  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анПиН 1.2.3685-21,  </w:t>
      </w:r>
      <w:r>
        <w:rPr>
          <w:b/>
        </w:rPr>
        <w:t xml:space="preserve">⁭  </w:t>
      </w:r>
      <w:r>
        <w:rPr>
          <w:b/>
          <w:u w:val="single"/>
        </w:rPr>
        <w:t>ТР ЕАЭС 044/2017__</w:t>
      </w:r>
      <w:r>
        <w:rPr>
          <w:b/>
        </w:rPr>
        <w:t>⁭, или  другие НД ⁭________________________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Отбор проб (образцов): ⁭ произведен заказчиком      ⁭ производится силами ИЛ</w:t>
      </w:r>
    </w:p>
    <w:p>
      <w:pPr>
        <w:pStyle w:val="Normal"/>
        <w:rPr/>
      </w:pPr>
      <w:r>
        <w:rPr/>
        <w:t>Количество проб, (образцов), объем пробы _____________________________________</w:t>
      </w:r>
    </w:p>
    <w:p>
      <w:pPr>
        <w:pStyle w:val="Normal"/>
        <w:rPr/>
      </w:pPr>
      <w:r>
        <w:rPr/>
        <w:t>Кем отобраны (ФИО должность, дата , время отбора)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Место  отбора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Методы исследований проб (образцов) в зависимости от применяемых методов испытаний согласованы с заказчиком (приложение№1). </w:t>
      </w:r>
    </w:p>
    <w:p>
      <w:pPr>
        <w:pStyle w:val="Normal"/>
        <w:rPr/>
      </w:pPr>
      <w:r>
        <w:rPr/>
        <w:t>Исследуемые показатели: Согласно приложению №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80"/>
        <w:gridCol w:w="432"/>
        <w:gridCol w:w="488"/>
        <w:gridCol w:w="79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4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гинал протокола испытаний выд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-определенному лицу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043"/>
        <w:gridCol w:w="1843"/>
      </w:tblGrid>
      <w:tr>
        <w:trPr/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3 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Приложение №1</w:t>
      </w:r>
    </w:p>
    <w:tbl>
      <w:tblPr>
        <w:tblW w:w="88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120"/>
        <w:gridCol w:w="4005"/>
      </w:tblGrid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именование определяемых показ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 исследований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2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6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ус и привку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тность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 3186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одородный показател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:4.121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Калий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415-200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Натр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365-200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Кальц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.95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Магн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268.5-7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лезо обще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50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Марга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Сви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Цин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Кадм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Аммиак и аммоний- ио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.1-95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ГОСТ 33045-2014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ГОСТ 33045-2014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идрокарбон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СТ  31957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Карбон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СТ  31957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Сульф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 31940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Хлори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ОСТ 4245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Фосф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НДФ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14.1:2.112 - </w:t>
            </w:r>
            <w:r>
              <w:rPr>
                <w:color w:val="000000"/>
                <w:spacing w:val="-21"/>
                <w:sz w:val="18"/>
                <w:szCs w:val="18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Фторид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4386-8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Бо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31949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сткость обща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31954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Сероводород и сульфид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ПНДФ 14.1:2.109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Нефтепродук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28-9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Окисляемость перманганатная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54-9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Сухой  остаток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18164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кел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НД Ф 14.1:2.46-96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ибде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НД Ф 14.1:2.47-96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баль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.44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ро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.52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люминий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18"/>
                <w:szCs w:val="18"/>
              </w:rPr>
              <w:t>ГОСТ</w:t>
            </w:r>
            <w:r>
              <w:rPr>
                <w:sz w:val="18"/>
                <w:szCs w:val="18"/>
              </w:rPr>
              <w:t xml:space="preserve"> 18165-2014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Рту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50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Мышья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Фенол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:4.182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α,β,γ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ГХЦГ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бензо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тахло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 –Д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4.1.1132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нз(а)пире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86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58-0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90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90-7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3 из 3 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9:00Z</dcterms:created>
  <dc:creator>Irina</dc:creator>
  <dc:description/>
  <cp:keywords/>
  <dc:language>en-US</dc:language>
  <cp:lastModifiedBy>marvm</cp:lastModifiedBy>
  <cp:lastPrinted>2021-06-29T11:33:00Z</cp:lastPrinted>
  <dcterms:modified xsi:type="dcterms:W3CDTF">2022-06-02T11:07:00Z</dcterms:modified>
  <cp:revision>42</cp:revision>
  <dc:subject/>
  <dc:title/>
</cp:coreProperties>
</file>