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709"/>
        <w:gridCol w:w="404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жского филиала АС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олян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на проведение работ по разработке программы (процедур) ХАСС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/>
        <w:t>наименование организации-заказчик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Телефон________________ Факс__________________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>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 лице _______________________________________________________________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просит провести разработку программы ХАССП, включающую в себя следующие этапы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>предварительную диагностику действующей на предприятии системы обеспечения безопасности пищевых продуктов и определение степени ее соответствия современным требованиям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>обучение специалистов предприятия требованиям ХАССП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требуемых Техническим регламентом документированных процедур и форм записей с учетом специфики производства и результатов предварительной диагностики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истемы мониторинга и управления рисками на основе критических контрольных точек технологических операций процесса производства пищевой продукции, параметров (показателей) безопасности продовольственного (пищевого) сырья и материалов упаковки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местно со специалистами предприятия разработанных процедур, записей и системы мониторинга и управления рискам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одпись                                            ФИО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______________________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одпись                                            ФИ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4:00Z</dcterms:created>
  <dc:creator>User</dc:creator>
  <dc:description/>
  <cp:keywords/>
  <dc:language>en-US</dc:language>
  <cp:lastModifiedBy>User</cp:lastModifiedBy>
  <dcterms:modified xsi:type="dcterms:W3CDTF">2014-02-03T08:12:00Z</dcterms:modified>
  <cp:revision>15</cp:revision>
  <dc:subject/>
  <dc:title/>
</cp:coreProperties>
</file>