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67" w:hanging="0"/>
        <w:rPr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АТТЕСТАЦИЮ ПОВЕРИТЕЛЕЙ</w:t>
      </w:r>
    </w:p>
    <w:p>
      <w:pPr>
        <w:pStyle w:val="Normal"/>
        <w:spacing w:before="120" w:after="80"/>
        <w:ind w:firstLine="709"/>
        <w:rPr/>
      </w:pPr>
      <w:r>
        <w:rPr/>
        <w:t>Просим аттестовать в качестве поверителей средств измерений следующих сотрудников нашей организации / предприятия: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511"/>
        <w:gridCol w:w="1701"/>
        <w:gridCol w:w="992"/>
        <w:gridCol w:w="1134"/>
        <w:gridCol w:w="1276"/>
        <w:gridCol w:w="1851"/>
        <w:gridCol w:w="2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д раздела области сред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И 2314-2006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повышения квалификации (кто выдал документ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СВЕДЕНИЯ ОБ ОРГАНИЗА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31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сокращенное наименование организаци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чтовым индексом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чтовым индексом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сьба заполнить реквизиты или приложить </w:t>
            </w:r>
            <w:r>
              <w:rPr>
                <w:i/>
                <w:sz w:val="22"/>
                <w:szCs w:val="22"/>
                <w:u w:val="single"/>
              </w:rPr>
              <w:t>карточку предприят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6046470" cy="545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647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285"/>
                                    <w:gridCol w:w="55"/>
                                    <w:gridCol w:w="285"/>
                                    <w:gridCol w:w="55"/>
                                    <w:gridCol w:w="285"/>
                                    <w:gridCol w:w="55"/>
                                    <w:gridCol w:w="285"/>
                                    <w:gridCol w:w="55"/>
                                    <w:gridCol w:w="285"/>
                                    <w:gridCol w:w="55"/>
                                    <w:gridCol w:w="285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ГР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5" w:type="dxa"/>
                                        <w:gridSpan w:val="1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ПП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/сче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1pt;height:42.95pt;mso-wrap-distance-left:0pt;mso-wrap-distance-right:9pt;mso-wrap-distance-top:0pt;mso-wrap-distance-bottom:0pt;margin-top:-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85"/>
                              <w:gridCol w:w="55"/>
                              <w:gridCol w:w="285"/>
                              <w:gridCol w:w="55"/>
                              <w:gridCol w:w="285"/>
                              <w:gridCol w:w="55"/>
                              <w:gridCol w:w="285"/>
                              <w:gridCol w:w="55"/>
                              <w:gridCol w:w="285"/>
                              <w:gridCol w:w="55"/>
                              <w:gridCol w:w="285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1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ПП: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чет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5001895" cy="186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189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/сче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85pt;height:14.65pt;mso-wrap-distance-left:0pt;mso-wrap-distance-right:9pt;mso-wrap-distance-top:0pt;mso-wrap-distance-bottom:0pt;margin-top:-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счет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2626995" cy="186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99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И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85pt;height:14.65pt;mso-wrap-distance-left:0pt;mso-wrap-distance-right:9pt;mso-wrap-distance-top:0pt;mso-wrap-distance-bottom:0pt;margin-top:-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дом города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одписывающее договор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а</w:t>
            </w:r>
          </w:p>
        </w:tc>
      </w:tr>
      <w:tr>
        <w:trPr>
          <w:trHeight w:val="331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</w:tc>
      </w:tr>
      <w:tr>
        <w:trPr>
          <w:trHeight w:val="33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 (Ф.И.О., должность, контактный телефон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____________ / __________________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: ____________ / ____________________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Дата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К заявке предоставить копии удостоверения о повышении квалификации и документа об образовании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276" w:right="561" w:gutter="0" w:header="0" w:top="568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567"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567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567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567" w:firstLine="567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56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240"/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  <w:ind w:left="3840" w:hanging="0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09" w:leader="none"/>
      </w:tabs>
      <w:spacing w:lineRule="auto" w:line="240"/>
      <w:ind w:right="113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240"/>
      <w:ind w:right="567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240"/>
      <w:ind w:right="566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40"/>
      <w:ind w:right="567" w:hanging="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sz w:val="24"/>
    </w:rPr>
  </w:style>
  <w:style w:type="paragraph" w:styleId="Style7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 w:before="111" w:after="111"/>
      <w:jc w:val="center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widowControl/>
      <w:spacing w:lineRule="auto" w:line="240"/>
      <w:ind w:right="-809" w:firstLine="567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9:00Z</dcterms:created>
  <dc:creator>Евстифеев</dc:creator>
  <dc:description/>
  <cp:keywords/>
  <dc:language>en-US</dc:language>
  <cp:lastModifiedBy>Владислав Олейник</cp:lastModifiedBy>
  <cp:lastPrinted>2016-09-22T10:16:00Z</cp:lastPrinted>
  <dcterms:modified xsi:type="dcterms:W3CDTF">2019-04-24T12:33:00Z</dcterms:modified>
  <cp:revision>8</cp:revision>
  <dc:subject/>
  <dc:title>УТВЕРЖДАЮ:</dc:title>
</cp:coreProperties>
</file>